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内蒙古自治区第四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度公开招聘合同制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公告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内蒙古自治区第四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度公开招聘合同制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4-01-23T06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