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考生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426"/>
        <w:gridCol w:w="654"/>
        <w:gridCol w:w="900"/>
        <w:gridCol w:w="180"/>
        <w:gridCol w:w="540"/>
        <w:gridCol w:w="96"/>
        <w:gridCol w:w="264"/>
        <w:gridCol w:w="180"/>
        <w:gridCol w:w="756"/>
        <w:gridCol w:w="324"/>
        <w:gridCol w:w="1260"/>
        <w:gridCol w:w="1080"/>
        <w:gridCol w:w="229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   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来源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职工（国有□ 集体□ 私营□ 个体□ 外商□ 港澳台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下岗失业人员□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人员（农民工□劳改人员□其他□）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消防职业技能培训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等级及取证   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（工种）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技能等级资格证书编号及取证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获取职业资格证书情况</w:t>
            </w:r>
          </w:p>
        </w:tc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景</w:t>
            </w:r>
          </w:p>
        </w:tc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5-09-21T19:28:00Z</cp:lastPrinted>
  <dcterms:modified xsi:type="dcterms:W3CDTF">2016-02-06T02:59:00Z</dcterms:modified>
  <cp:revision>11</cp:revision>
  <dc:subject/>
  <dc:title>消防行业特有工种职业技能鉴定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